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6799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9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городского округа Карпинск от 22.12.2021 г. № 1665 «Об утверждении муниципальных зад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оказание муниципальных услуг (выполнение работ) муниципальны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разовательным учреждениям и муниципальным учреждениям образования на 2022 год и плановый период до 2024 года» 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На основании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рядка формирования муниципального задания 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на оказание муниципальных услуг (выполнение работ) </w:t>
      </w:r>
      <w:r>
        <w:rPr>
          <w:color w:val="000000"/>
          <w:sz w:val="27"/>
          <w:szCs w:val="27"/>
        </w:rPr>
        <w:t xml:space="preserve">в отношении муниципальных учреждений городского округа Карпинск и финансового обеспечения выполнения муниципального задания, утвержденным постановлением Администрации городского округа Карпинск от 02.09.2015 г. № 1423, </w:t>
      </w:r>
      <w:r>
        <w:rPr>
          <w:sz w:val="27"/>
          <w:szCs w:val="27"/>
        </w:rPr>
        <w:t xml:space="preserve">руководствуясь </w:t>
      </w:r>
      <w:r>
        <w:rPr>
          <w:color w:val="000000"/>
          <w:sz w:val="27"/>
          <w:szCs w:val="27"/>
        </w:rPr>
        <w:t xml:space="preserve">ст. 69.2 </w:t>
      </w:r>
      <w:r>
        <w:rPr>
          <w:color w:val="000000"/>
          <w:sz w:val="27"/>
          <w:szCs w:val="27"/>
          <w:shd w:fill="FFFFFF" w:val="clear"/>
        </w:rPr>
        <w:t xml:space="preserve">Бюджетного кодекса Российской Федерации, а также с учетом полученных данных по комплектованию дошкольных учреждений, общеобразовательных учреждений, учреждений дополнительного образования на 2022-2023 учебный год, </w:t>
      </w:r>
      <w:r>
        <w:rPr>
          <w:bCs/>
          <w:color w:val="000000"/>
          <w:spacing w:val="1"/>
          <w:sz w:val="27"/>
          <w:szCs w:val="27"/>
        </w:rPr>
        <w:t>Администрация городского округа Карпинск</w:t>
      </w:r>
    </w:p>
    <w:p>
      <w:pPr>
        <w:pStyle w:val="Style13"/>
        <w:ind w:firstLine="851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 </w:t>
        <w:tab/>
        <w:t>Приложения № 1-20, к постановлению Администрации городского округа Карпинск от 22.12.2021 г. № 1665 «Об утверждении муниципальных заданий на оказание муниципальных услуг (выполнение работ) муниципальным образовательным учреждениям и муниципальным учреждениям образования на 2022 год и плановый период до 2024 года» изложить в новой редакции согласно Приложений № 1-20 к настоящему постановл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</w:t>
        <w:tab/>
        <w:t>Настоящее постановление вступает в силу с 01.09.2022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7"/>
          <w:szCs w:val="27"/>
        </w:rPr>
        <w:t xml:space="preserve">3. </w:t>
        <w:tab/>
        <w:t>Настоящее постановление разместить на официальном сайте городского округа Карпинск в сети Интернет и опубликовать в Муниципальном вестнике городского округа Карпинск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4. </w:t>
        <w:tab/>
        <w:t xml:space="preserve">Контроль за исполнением настоящего постановления возложить на заместителя Главы администрации городского округа Карпинск </w:t>
      </w:r>
      <w:r>
        <w:rPr/>
        <w:t xml:space="preserve">Ж.О. Алфёрову. </w:t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38"/>
        <w:gridCol w:w="2624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ского округа Карпинск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%</w:t>
            </w:r>
            <w:r>
              <w:rPr>
                <w:sz w:val="27"/>
                <w:szCs w:val="27"/>
                <w:lang w:val="en-US" w:eastAsia="en-US"/>
              </w:rPr>
              <w:t>SIGN</w:t>
            </w:r>
            <w:r>
              <w:rPr>
                <w:sz w:val="27"/>
                <w:szCs w:val="27"/>
                <w:lang w:eastAsia="en-US"/>
              </w:rPr>
              <w:t>_</w:t>
            </w:r>
            <w:r>
              <w:rPr>
                <w:sz w:val="27"/>
                <w:szCs w:val="27"/>
                <w:lang w:val="en-US" w:eastAsia="en-US"/>
              </w:rPr>
              <w:t>STAMP</w:t>
            </w:r>
            <w:r>
              <w:rPr>
                <w:sz w:val="27"/>
                <w:szCs w:val="27"/>
                <w:lang w:eastAsia="en-US"/>
              </w:rPr>
              <w:t>%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А.А. Клоп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3:00Z</dcterms:created>
  <dc:creator>User</dc:creator>
  <dc:description/>
  <cp:keywords/>
  <dc:language>en-US</dc:language>
  <cp:lastModifiedBy>Тихомирова Ю.Н.</cp:lastModifiedBy>
  <cp:lastPrinted>2022-08-30T09:19:00Z</cp:lastPrinted>
  <dcterms:modified xsi:type="dcterms:W3CDTF">2022-09-05T05:25:00Z</dcterms:modified>
  <cp:revision>9</cp:revision>
  <dc:subject/>
  <dc:title>О порядке и сроках подготовки прогноза</dc:title>
</cp:coreProperties>
</file>