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41" w:leader="none"/>
        </w:tabs>
        <w:jc w:val="center"/>
        <w:rPr>
          <w:sz w:val="28"/>
        </w:rPr>
      </w:pPr>
      <w:r>
        <w:rPr/>
        <w:drawing>
          <wp:inline distT="0" distB="0" distL="0" distR="0">
            <wp:extent cx="467995" cy="745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2" r="-3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b/>
          <w:sz w:val="28"/>
        </w:rPr>
        <w:t>АДМИНИСТРАЦИЯ ГОРОДСКОГО ОКРУГА КАРПИНСК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rPr/>
      </w:pPr>
      <w:r>
        <w:rPr>
          <w:b/>
          <w:bCs/>
          <w:sz w:val="28"/>
          <w:u w:val="double"/>
        </w:rPr>
        <w:t>__________________________________________________________________</w:t>
      </w:r>
    </w:p>
    <w:p>
      <w:pPr>
        <w:pStyle w:val="Normal"/>
        <w:spacing w:before="0" w:after="80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9.01.2019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4</w:t>
      </w:r>
    </w:p>
    <w:p>
      <w:pPr>
        <w:pStyle w:val="Normal"/>
        <w:spacing w:before="0" w:after="80"/>
        <w:rPr>
          <w:sz w:val="28"/>
          <w:szCs w:val="28"/>
        </w:rPr>
      </w:pPr>
      <w:r>
        <w:rPr>
          <w:sz w:val="28"/>
          <w:szCs w:val="28"/>
        </w:rPr>
        <w:t>г.Карп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ведении ограничительных мероприятий, направленных на предупреждение и ограничение распространения гриппа и ОРВ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ородского округа Карпин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30.03.1999 г. № 52-ФЗ «О санитарно - эпидемиологическом благополучии населения», СП 3.1.2.3117-13 «Профилактика гриппа и других острых респираторных вирусных инфекций», на основании информации Территориального отдела в городе Североуральск, городе Ивдель, городе Краснотурьинск и городе Карпинск от 28.01.2019 г. № 01-12-15/354 за период с 21.01. по 27.01.2019 года, с целью ограничения эпидемического распространения заболеваемости острыми респираторными вирусными инфекциями, в том числе гриппом, представляющим опасность для населения городского округа Карпинск, Администрация городского округа Карпинск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сти с 29.01.2019 года на территории городского округа Карпинск следующие ограничительные мероприятия по гриппу и ОРВИ до снижения показателей заболеваемости гриппом и ОРВИ: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  <w:tab/>
        <w:t>Ограничить проведение мероприятий, сопровождающихся скоплением людей, в первую очередь проводимых в закрытых помещениях;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  <w:tab/>
        <w:t>Организовать контроль за проведением санитарно-противоэпиде-мических (профилактических) мероприятий, направленных на предупреждение эпидемического распространения гриппа и ОРВИ в учреждениях ГО Карпинск;</w:t>
      </w:r>
    </w:p>
    <w:p>
      <w:pPr>
        <w:pStyle w:val="Style13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  <w:tab/>
        <w:t xml:space="preserve">При необходимости обеспечить проведение заседаний оперативных штабов не реже, чем 1 раз в неделю. </w:t>
      </w:r>
    </w:p>
    <w:p>
      <w:pPr>
        <w:pStyle w:val="Style13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отдела образования Администрации городского округа Карпинск Греку В.В.: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  <w:tab/>
        <w:t>Обеспечить образовательные учреждения необходимым оборудо-ванием (термометрами, бактерицидными лампами, дезинфекционными средствами, средствами личной гигиены и индивидуальной защиты и др.) с учетом расчетной потребности;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</w:t>
        <w:tab/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зять под личный контроль </w:t>
      </w:r>
      <w:r>
        <w:rPr>
          <w:rFonts w:cs="Times New Roman" w:ascii="Times New Roman" w:hAnsi="Times New Roman"/>
          <w:sz w:val="28"/>
          <w:szCs w:val="28"/>
        </w:rPr>
        <w:t>соблюдение температурного режима в образовательных учреждениях, проведение дезинфекции и режимов проветривания;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</w:t>
        <w:tab/>
        <w:t>В случае выявления больных гриппом и ОРВИ в образовательных учреждениях организовать мероприятия в соответствии с санитарно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пидемиологическим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%D0%9D%D0%94/%D0%9D%D0%BE%D1%80%D0%BC%D0%B0%D1%82%D0%B8%D0%B2%D0%BD%D1%8B%D0%B5%20%D0%B4%D0%BE%D0%BA%D1%83%D0%BC%D0%B5%D0%BD%D1%82%D1%8B/2014%2004%20%D0%A1%D0%9F%20%D0%93%D1%80%D0%B8%D0%BF%D0%BF%203117-13/%D0%A1%D0%9F%20%D0%B3%D1%80%D0%B8%D0%BF%D0%BF.docx" \l "Par3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авила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ми</w:t>
      </w:r>
      <w:r>
        <w:rPr>
          <w:rFonts w:cs="Times New Roman" w:ascii="Times New Roman" w:hAnsi="Times New Roman"/>
          <w:sz w:val="28"/>
          <w:szCs w:val="28"/>
        </w:rPr>
        <w:t xml:space="preserve"> СП 3.1.2.3117-13 «Профилактика гриппа и других острых респираторных вирусных инфекций»;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</w:t>
        <w:tab/>
        <w:t>Проводить ежедневный мониторинг заболеваемости ОРВИ и гриппом среди детей и персонала дошкольных образовательных учреждений, учащихся и персонала общеобразовательных учреждений;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</w:t>
        <w:tab/>
        <w:t xml:space="preserve">При эпидемическом распространении гриппа и ОРВИ (отсутствие по причине гриппа и ОРВИ 20% и более детей) приостанавливать воспитательный процесс в детских дошкольных учреждениях (группах) и образовательный процесс в школах (классах); при регистрации внебольничных пневмоний более 2 случаев - разобщение детей и закрытие классов, более 10 случаев в образовательном учреждении - временное приостановление деятельности учреждения сроком до 10 дней в соответствии с СП 3.1.2.3116-13 «Профилактика внебольничных пневмоний»; 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</w:t>
        <w:tab/>
        <w:t xml:space="preserve">Не допускать миграцию сотрудников между группами в детских дошкольных учреждениях; 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Усилить контроль за проведением утреннего фильтра при приёме детей в образовательные учреждения. Выявленных больных детей или детей с подозрением на заболевание в дошкольные образовательные организации не принимать; заболевших в течение дня детей изолировать от здоровых детей (временно размещать в помещениях медицинского блока) до прихода родителей или их госпитализации в лечебно-профилактическую организацию с информированием родителей;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В образовательных учреждениях организовать систему раннего выявления случаев заболеваний гриппом, ОРЗ среди сотрудников и обучающихся, принимать меры по обеспечению своевременной изоляции лиц с признаками ОРЗ;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В образовательных учреждениях проводить обеззараживание воздушной среды с помощью бактерицидных ламп в соответствии с инструкциями по их применению;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При введении ограничительных мероприятий по гриппу в муниципальном образовании принимать меры по временному отказу в приёме в образовательные учреждения граждан, не привитых против гриппа, в том числе по медицинским показаниям;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Информацию по введению ограничительных мероприятий в течение суток предоставлять в Североуральский территориальный отдел Роспотреб-надзора.</w:t>
      </w:r>
    </w:p>
    <w:p>
      <w:pPr>
        <w:pStyle w:val="Style13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Главному врачу ГБУЗ СО «Карпинская ЦГБ» Штаху Е.В.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.</w:t>
        <w:tab/>
        <w:t>Своевременно осуществлять передачу информации о выявленных случаях заболевания гриппом и ОРВИ в ежедневном режиме в Североуральский филиал ФБУЗ «Центр гигиены и эпидемиологии в Свердловской области»;</w:t>
      </w:r>
    </w:p>
    <w:p>
      <w:pPr>
        <w:pStyle w:val="2"/>
        <w:ind w:firstLine="851"/>
        <w:rPr/>
      </w:pPr>
      <w:r>
        <w:rPr>
          <w:szCs w:val="28"/>
        </w:rPr>
        <w:t>3.2. Организовать проведение неспецифической профилактики гриппа среди социально-профессиональных групп «риска», в том числе в организованных детских коллективах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3. </w:t>
        <w:tab/>
        <w:t>Организовать забор материала, его своевременную доставку в лаборатории и исследование на весь спектр ОРВИ от больных гриппом и ОРВИ в организованных коллективах, у лиц с тяжелой клинической картино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</w:t>
        <w:tab/>
        <w:t>В случае летальных исходов заболеваний, подозрительных на грипп (как прижизненно установленных, так и с предварительными посмертными диагнозами «грипп»), доставлять материал в вирусологическое отделение лаборатории контроля биологических факторов ФБУЗ «Центр гигиены и эпидемиологии в Свердловской области» в течение суток после вскрытия с информированием Управления Роспотребнадзора по Свердловской области, также доставлять материал от больных тяжёлыми формами гриппа, имеющих сведения об иммунизации против гриппа, от больных гриппом с атипичной клинической картиной, а также от больных гриппом беременных женщин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5. </w:t>
        <w:tab/>
        <w:t>Оказать содействие образовательным учреждениям по обеспечению дошкольных и общеобразовательных учреждений медицинскими кадрами и их подготовке по вопросам профилактики, раннего выявления лиц с симптомами гриппа и ОРВИ;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существлять широкую санитарно-просветительную работу среди населения о мерах индивидуальной и общественной профилактики гриппа и ОРВИ, обеспечить выступление врача инфекциониста с соответствующей информацией в городских СМИ.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Руководителям предприятий, учреждений, организаций, вне зависимости от ведомственной принадлежности и формы собственности, находящихся на территории городского округа Карпинск:</w:t>
      </w:r>
    </w:p>
    <w:p>
      <w:pPr>
        <w:pStyle w:val="Style13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</w:t>
        <w:tab/>
        <w:t>Соблюдать температурный режим, в том числе в детских образовательных, лечебно-профилактических организациях, жилых домах, на транспорте, предприятиях общественного питания, сферы обслуживания и др.;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</w:t>
        <w:tab/>
        <w:t>Обеспечить сотрудников средствами неспецифической профилактики гриппа, в том числе лицевыми масками. На предприятиях торговли, общественного питания, бытового обслуживания и оказания услуг населению организовать при введении ограничительных мероприятий на территории городского округа Карпинск соблюдение «масочного режима».</w:t>
      </w:r>
    </w:p>
    <w:p>
      <w:pPr>
        <w:pStyle w:val="P10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Руководителям средств массовой информации (Л.Н. Манацкая,                     И.Р. Арапова) освещать проведение мероприятий по предупреждению заболеваемости острыми респираторными вирусными инфекциями и гриппо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6.</w:t>
        <w:tab/>
        <w:t>Разместить настоящее постановление на официальном сайте городского округа Карпинск в сети Интернет и довести до сведения всех заинтересованных лиц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Контроль выполнения настоящего постановления возложить на заместителя Главы администрации по социальной политике Ж.О. Алфёров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Глава городского округа Карпинск</w:t>
        <w:tab/>
        <w:tab/>
        <w:t xml:space="preserve">                                                 А.А. Кл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en-US"/>
        </w:rPr>
        <w:t>%</w:t>
      </w:r>
      <w:r>
        <w:rPr>
          <w:sz w:val="28"/>
          <w:szCs w:val="28"/>
          <w:lang w:val="en-US" w:eastAsia="en-US"/>
        </w:rPr>
        <w:t>SIGN</w:t>
      </w:r>
      <w:r>
        <w:rPr>
          <w:sz w:val="28"/>
          <w:szCs w:val="28"/>
          <w:lang w:eastAsia="en-US"/>
        </w:rPr>
        <w:t>_</w:t>
      </w:r>
      <w:r>
        <w:rPr>
          <w:sz w:val="28"/>
          <w:szCs w:val="28"/>
          <w:lang w:val="en-US" w:eastAsia="en-US"/>
        </w:rPr>
        <w:t>STAMP</w:t>
      </w:r>
      <w:r>
        <w:rPr>
          <w:sz w:val="28"/>
          <w:szCs w:val="28"/>
          <w:lang w:eastAsia="en-US"/>
        </w:rPr>
        <w:t>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1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49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5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14" w:hanging="0"/>
      <w:jc w:val="center"/>
      <w:outlineLvl w:val="3"/>
    </w:pPr>
    <w:rPr>
      <w:b/>
      <w:bCs/>
      <w:color w:val="000000"/>
      <w:spacing w:val="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5" w:hanging="0"/>
      <w:jc w:val="center"/>
      <w:outlineLvl w:val="4"/>
    </w:pPr>
    <w:rPr>
      <w:b/>
      <w:bCs/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rFonts w:ascii="Tahoma" w:hAnsi="Tahoma" w:eastAsia="Calibri" w:cs="Tahoma"/>
      <w:sz w:val="22"/>
      <w:szCs w:val="22"/>
    </w:rPr>
  </w:style>
  <w:style w:type="paragraph" w:styleId="P8">
    <w:name w:val="p8"/>
    <w:basedOn w:val="Normal"/>
    <w:qFormat/>
    <w:pPr>
      <w:spacing w:before="280" w:after="280"/>
    </w:pPr>
    <w:rPr>
      <w:rFonts w:eastAsia="Calibri"/>
    </w:rPr>
  </w:style>
  <w:style w:type="paragraph" w:styleId="P10">
    <w:name w:val="p1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1:49:00Z</dcterms:created>
  <dc:creator>User</dc:creator>
  <dc:description/>
  <cp:keywords/>
  <dc:language>en-US</dc:language>
  <cp:lastModifiedBy>Тихомирова Ю.Н.</cp:lastModifiedBy>
  <cp:lastPrinted>2019-01-29T11:09:00Z</cp:lastPrinted>
  <dcterms:modified xsi:type="dcterms:W3CDTF">2019-01-29T08:52:00Z</dcterms:modified>
  <cp:revision>75</cp:revision>
  <dc:subject/>
  <dc:title>О порядке и сроках подготовки прогноза</dc:title>
</cp:coreProperties>
</file>